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26) от 27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26) от 27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Антикоррозийная защита, монтаж тепловой изоляции и металлопокрытия на котле ПКК-30/24 ст. №21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6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9.05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05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27T04:40:00Z</dcterms:modified>
  <cp:revision>3</cp:revision>
  <dc:subject/>
  <dc:title>Приложение № 1</dc:title>
</cp:coreProperties>
</file>